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29.10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61/2008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 Ł O S Z E N I 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Gmina Ustrzyki Dolne , 38 – 700 Ustrzyki Dolne , ul. Kopernika 1 uprzejmie In formuje iż w postępowaniu przetargowym w ramach przetargu nieograniczonego na </w:t>
      </w:r>
      <w:r>
        <w:rPr>
          <w:b/>
          <w:sz w:val="24"/>
          <w:szCs w:val="24"/>
        </w:rPr>
        <w:t xml:space="preserve">opracowanie dokumentacji projektowo – kosztorysowej zadania pn. „ Adaptacja na lokale komunalne budynku przy ul. Fabryczna 27 w m-ci Ustrzyki Dolne , </w:t>
      </w:r>
      <w:r>
        <w:rPr>
          <w:sz w:val="24"/>
          <w:szCs w:val="24"/>
        </w:rPr>
        <w:t>oferty złożyło 3 –ch wykonawców 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owalczyk Architekci  Biuro Obsługi Inwestycyjnej i Projektowania , 90 – 562 Łódź ,     ul. Łąkowa 11 , za cenę brutto 144.570 .- zł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iuro Usług Projektow- Budowlanych „ARKOD” ul. Wodna 4/8 , 37-700 Przemyśl , za cenę brutto 118.096,00 zł 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Biuro Usług Projektowych i Wyceny Nieruchomości Kazimierz Drewniak , 36-200 Brzozów , ul. Reymonta 8  za cenę brutto 81.740,00 zł .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ceniając oferty wg kryterium zawartego w specyfikacji istotnych warunków zamówienia  100% cena oferty , wybrano ofertę Nr 3 firmy : </w:t>
      </w:r>
      <w:r>
        <w:rPr>
          <w:b/>
          <w:sz w:val="24"/>
          <w:szCs w:val="24"/>
        </w:rPr>
        <w:t xml:space="preserve">Biuro Usług Projektowych i Wyceny Nieruchomości Kazimierz Drewniak , 36 – 200 Brzozów , ul. Reymonta 8 , </w:t>
      </w:r>
      <w:r>
        <w:rPr>
          <w:sz w:val="24"/>
          <w:szCs w:val="24"/>
        </w:rPr>
        <w:t xml:space="preserve">jako najkorzystniejszą – najtańszą w tym postępowaniu , za cenę brutto </w:t>
      </w:r>
      <w:r>
        <w:rPr>
          <w:b/>
          <w:sz w:val="24"/>
          <w:szCs w:val="24"/>
        </w:rPr>
        <w:t xml:space="preserve">81.740,00 zł. 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Ofertę  Nr 1 firmy Kowalczyk Architekci Biuro Obsługi Inwestycyjnej i Projektowania , 90 – 562 Łódź , ul. Łąkowa 11 – odrzucono na podstawie art. 89 .1. pkt 2 ustawy prawo zamówień publicznych , jej treść nie odpowiada treści specyfikacji istotnych warunków zamówienia , brak wypełnionego i podpisanego projektu umowy 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44:00Z</dcterms:created>
  <dc:creator>Urząd Miasta</dc:creator>
  <dc:description/>
  <cp:keywords/>
  <dc:language>en-US</dc:language>
  <cp:lastModifiedBy>zp</cp:lastModifiedBy>
  <cp:lastPrinted>2008-10-28T12:40:00Z</cp:lastPrinted>
  <dcterms:modified xsi:type="dcterms:W3CDTF">2008-10-28T11:44:00Z</dcterms:modified>
  <cp:revision>2</cp:revision>
  <dc:subject/>
  <dc:title>Ustrzyki Dolne,dnia 30.05.2000 r.</dc:title>
</cp:coreProperties>
</file>